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sz w:val="20"/>
        </w:rPr>
      </w:pPr>
      <w:r>
        <w:rPr/>
        <w:drawing>
          <wp:inline distT="0" distB="0" distL="0" distR="0">
            <wp:extent cx="6462395" cy="895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895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77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2410"/>
        <w:gridCol w:w="1134"/>
        <w:gridCol w:w="1276"/>
        <w:gridCol w:w="1984"/>
        <w:gridCol w:w="1134"/>
      </w:tblGrid>
      <w:tr>
        <w:trPr>
          <w:trHeight w:val="138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 xml:space="preserve">осуществляющих образовательной организации, реализующей образовательные программы начального общего, основного общего или среднего общего образования </w:t>
            </w:r>
          </w:p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- о реализуемых уровнях образования</w:t>
            </w:r>
          </w:p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- о формах обучения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- о нормативных сроках обучения</w:t>
            </w:r>
          </w:p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- об описании образовательной программы с приложением её копии (частично)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- об аннотациях к рабочим программам дисциплин (по каждой дисциплине в составе образовательной программы) с приложением их копий (частично)</w:t>
            </w:r>
          </w:p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- о федеральных государственных образовательных стандартах и об образовательных стандартах с приложением их копий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- о наличии оборудованных учебных кабинетов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- о наличии объектов для проведения практических занятий</w:t>
            </w:r>
          </w:p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- о наличии средств обучения и воспитания</w:t>
            </w:r>
          </w:p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 xml:space="preserve">- об обеспечении доступа в здания образовательной организации инвалидов и лиц с ограниченными возможностями здоровья </w:t>
            </w:r>
          </w:p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 xml:space="preserve">- об условиях питания обучающихся, в том числе инвалидов и лиц с ограниченными возможностями здоровья </w:t>
            </w:r>
          </w:p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 xml:space="preserve">- об условиях охраны здоровья обучающихся, в том числе инвалидов и лиц с ограниченными возможностями здоровья </w:t>
            </w:r>
          </w:p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-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- о количестве вакантных мест для приёма (перевода) по каждой образовательной программе, специальности, направлению подготовки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На официальном сайте образовательной организации отсутствует информация о дистанционных способах взаимодействия с получателями образовательных услуг, в частности:</w:t>
            </w:r>
          </w:p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- электронными сервисами (форма для подачи электронного обращения, получение консультации по оказываемым услугам, раздел "Часто задаваемые вопросы")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- технической возможности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чаний 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 xml:space="preserve">Заведующи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Наилова Г.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</w:rPr>
              <w:t>III. Доступность услуг для инвалид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Помещения образовательной организации и прилегающей к ней территории не оборудованы с учетом доступности для инвалидов, в частности отсутствует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- выделенные стоянки для автотранспортных средств инвалид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менные кресла-коляски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В организации  отсутствуют условия доступности, позволяющих инвалидам получать образовательные услуги наравне с другими, в частности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- возможность предоставления инвалидам по слуху (слуху и зрению) услуг сурдопереводчика (тифлосурдопереводчика)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- помощь, оказываемая работниками организации, прошедшими необходимое обучение (инструктирование), по сопровождению инвалидов в помещении организ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возможность предоставления образовательных услуг в дистанционном режиме или на дом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орудовать помещения образовательной организации и прилегающей к ней территории с учетом доступности для инвалидо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еспечить в организации условия доступности, позволяющие инвалидам получать услуги наравне с други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ведующий 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Наилова Г.З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равление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исано письмо учредителю о выделении финансовых средств на оборудование территории  и помещений с учетом доступности. </w:t>
            </w:r>
          </w:p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чаний 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ведующий 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Наилова Г.З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равление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чаний 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ведующи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Наилова Г.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49:00Z</dcterms:created>
  <dc:creator>OdnovorovaIG</dc:creator>
  <dc:description/>
  <cp:keywords/>
  <dc:language>en-US</dc:language>
  <cp:lastModifiedBy>Детский сад 183 Казань МБДОУ</cp:lastModifiedBy>
  <cp:lastPrinted>2021-12-24T08:48:00Z</cp:lastPrinted>
  <dcterms:modified xsi:type="dcterms:W3CDTF">2022-01-19T10:06:00Z</dcterms:modified>
  <cp:revision>5</cp:revision>
  <dc:subject/>
  <dc:title/>
</cp:coreProperties>
</file>